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solicito os bons ofícios de Vossa Excelência no sentido de agendar visita do Vereador Etelvino Nogueira a esse Departamento para o próximo dia 16 de maio de 2007, quarta-feira, no período da manhã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O convênio do Município de São Roque com a SABESP termina em 2009 e esse é o principal objetivo de nossa visita, bem como conhecer com funciona o saneamento básico do Município de Penápolis, que é considerado referência na área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gradeço a atenção que Vossa Senhoria puder dispor ao presente pedido e aproveito o ensejo para apresentar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OURIVAL RODRIGU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AEP-Departamento Autônomo de Água e Esgoto de Penápol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3:00Z</dcterms:created>
  <dc:creator>pereira</dc:creator>
  <dc:description/>
  <cp:keywords/>
  <dc:language>en-US</dc:language>
  <cp:lastModifiedBy>pereira</cp:lastModifiedBy>
  <dcterms:modified xsi:type="dcterms:W3CDTF">2007-05-07T17:13:00Z</dcterms:modified>
  <cp:revision>1</cp:revision>
  <dc:subject/>
  <dc:title>OFICIO PRESIDENTE nº 00402/2007</dc:title>
</cp:coreProperties>
</file>