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43/2023-E,</w:t>
      </w:r>
      <w:r>
        <w:rPr>
          <w:rFonts w:cs="Arial" w:ascii="Arial" w:hAnsi="Arial"/>
          <w:sz w:val="24"/>
          <w:szCs w:val="24"/>
        </w:rPr>
        <w:t xml:space="preserve"> DE 09/08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735/2023, DE 11/09/2023</w:t>
      </w:r>
    </w:p>
    <w:p>
      <w:pPr>
        <w:pStyle w:val="Normal"/>
        <w:widowControl w:val="false"/>
        <w:spacing w:lineRule="auto" w:line="276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lineRule="auto" w:line="276" w:before="0" w:after="240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 autoria do Poder Executivo)</w:t>
      </w:r>
    </w:p>
    <w:p>
      <w:pPr>
        <w:pStyle w:val="Normal"/>
        <w:spacing w:lineRule="auto" w:line="276" w:before="0" w:after="240"/>
        <w:ind w:left="34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utoriza o Poder Executivo a abrir crédito adicional especial no valor de R$ 13.420,02 (treze mil, quatrocentos e vinte reais e dois centavos)</w:t>
      </w:r>
    </w:p>
    <w:p>
      <w:pPr>
        <w:pStyle w:val="Normal"/>
        <w:spacing w:lineRule="auto" w:line="276"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auto" w:line="276"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 13.420,02 (treze mil, quatrocentos e vinte reais e dois centavos) e a criar a seguinte dotação no orçamento vigente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01.09.09.10.304.0044.2083.3.3.90.93.00 ..................................................R$ </w:t>
      </w:r>
      <w:r>
        <w:rPr>
          <w:rFonts w:cs="Arial" w:ascii="Arial" w:hAnsi="Arial"/>
          <w:bCs/>
        </w:rPr>
        <w:t>13.420,0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2 – Transferências e Convênios Estaduais - Vinculados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Indenizações e Restituições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Ação: Campanha de Castração de Cães e Gatos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: .........................................................................................................R$ 13.420,02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 superávit financeiro no valor de R$ 13.420,02 (Treze mil, quatrocentos e vinte reais e dois centavos) apurado no exercício anterior do referente a saldo não utilizado e rendimentos de aplicação financeira do Convênio Saúde Animal nº 100/2021 firmado em 2021 entre a Prefeitura Municipal de São Roque e o Estado de São Paulo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571 de 22/11/2022.</w:t>
      </w:r>
    </w:p>
    <w:p>
      <w:pPr>
        <w:pStyle w:val="Normal"/>
        <w:widowControl w:val="false"/>
        <w:spacing w:lineRule="auto" w:line="276"/>
        <w:ind w:right="-109" w:firstLine="3402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widowControl w:val="false"/>
        <w:spacing w:lineRule="auto" w:line="276"/>
        <w:ind w:right="-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8ª Sessão Ordinária, de 05 de setembr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9-11T12:27:00Z</dcterms:modified>
  <cp:revision>47</cp:revision>
  <dc:subject/>
  <dc:title/>
</cp:coreProperties>
</file>