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na oportunidade, renovo meus mais sinceros protestos de elevada estima e, adiante, venho cordialmente solicitar a Vossa Excelência para que providencie, junto ao setor competente</w:t>
      </w:r>
      <w:r>
        <w:rPr>
          <w:rFonts w:cs="Arial" w:ascii="Arial" w:hAnsi="Arial"/>
          <w:b/>
          <w:bCs/>
        </w:rPr>
        <w:t>, a colocação de mais uma lixeira para coleta de descartáveis na Rua XV de Novembro, em frente ao Banco do Brasil, na região central do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celência, essa solicitação faz-se necessária pois no local havia 02 contentores de lixo, um comum e outro para resíduos reciclados, todavia o segundo foi incendiado. Desde então, os usuários da região destinam todas suas sobras no único contentor remanesc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o esse que resulta em um ponto com lixo transbordando, tomando todo o chão às margens do contentor, como é possível observar na imagem anex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gera risco de contaminação por cargas biológicas oriundas do lixo; infestação de animais nocivos ou vetores de doenças; e impedimento para a devida separação de lixo comum e resíduos recicláve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gradeço a atenção disposta ao presente Ofício e coloco-me a disposição para maiores informações do caso aqui narr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9/2023 - 14:46 13878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1T13:21:00Z</dcterms:modified>
  <cp:revision>27</cp:revision>
  <dc:subject/>
  <dc:title/>
</cp:coreProperties>
</file>