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resposta ao seu ofício nº 225/2007, de 09/04/2007, cumpre-me encaminhar a Vossa Excelência o Parecer nº 81/2007, da Consultoria Jurídica desta Casa de Lei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RMANDO ANÉAS NU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Vereador da Câmara Municipal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2:00Z</dcterms:created>
  <dc:creator>pereira</dc:creator>
  <dc:description/>
  <cp:keywords/>
  <dc:language>en-US</dc:language>
  <cp:lastModifiedBy>pereira</cp:lastModifiedBy>
  <dcterms:modified xsi:type="dcterms:W3CDTF">2007-05-14T14:50:00Z</dcterms:modified>
  <cp:revision>4</cp:revision>
  <dc:subject/>
  <dc:title>OFICIO PRESIDENTE nº 00410/2007</dc:title>
</cp:coreProperties>
</file>