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São Roque, 10 maio 2007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recebido ofício do Instituto dos Advogados de Mairinque e São Roque, através de protocolo 2502/2007, de 10/05/2007, parabenizamos desde já a iniciativa e informo que o Plenário será cedido para a realização do evento no Município de São Roque no dia 05 de junho do corrente an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utrossim, solicitamos a não inclusão do nome da Câmara Municipal da Estância Turística de São Roque nos cartazes de propaganda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RGE RABELO DE MO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o Instituto dos Advog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e Mairinque 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41:00Z</dcterms:created>
  <dc:creator>fabiana</dc:creator>
  <dc:description/>
  <cp:keywords/>
  <dc:language>en-US</dc:language>
  <cp:lastModifiedBy>fabiana</cp:lastModifiedBy>
  <cp:lastPrinted>2007-05-18T11:52:00Z</cp:lastPrinted>
  <dcterms:modified xsi:type="dcterms:W3CDTF">2007-05-18T20:03:00Z</dcterms:modified>
  <cp:revision>3</cp:revision>
  <dc:subject/>
  <dc:title>OFICIO PRESIDENTE nº 00418/2007</dc:title>
</cp:coreProperties>
</file>