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ncaminho a Vossa Excelência denúncia de munícipe com relação aos serviços prestados pelo setor de ambulância de nosso Município.</w:t>
      </w:r>
    </w:p>
    <w:p>
      <w:pPr>
        <w:pStyle w:val="TextBodyIndent"/>
        <w:ind w:right="0" w:firstLine="3402"/>
        <w:rPr/>
      </w:pPr>
      <w:r>
        <w:rPr/>
        <w:t>Segundo o Senhor Eduardo Denisovas, o mesmo no dia 08 de maio do corrente ano se utilizou dos serviços de ambulância para a realização de biopsia no hospital de Sorocaba no período da manhã daquele dia, porém ele e sua mãe aguardaram até às 17 horas a ambulância para trazê-los de volta a São Roque, situação que não ocorreu, pois segundo informações no carro já estavam duas pessoas.</w:t>
      </w:r>
    </w:p>
    <w:p>
      <w:pPr>
        <w:pStyle w:val="Heading7"/>
        <w:spacing w:lineRule="auto" w:line="240"/>
        <w:ind w:right="29" w:firstLine="3402"/>
        <w:rPr/>
      </w:pPr>
      <w:r>
        <w:rPr/>
        <w:t>Sendo assim, o mesmo teve que pedir dinheiro ao médico que o atendeu para retornar a São Roque.</w:t>
      </w:r>
    </w:p>
    <w:p>
      <w:pPr>
        <w:pStyle w:val="Heading7"/>
        <w:spacing w:lineRule="auto" w:line="240"/>
        <w:ind w:right="29" w:firstLine="3402"/>
        <w:rPr/>
      </w:pPr>
      <w:r>
        <w:rPr/>
        <w:t>Sendo assim, solicito que o fato seja apurado junto ao Departamento de Saúde e caso seja constatada a veracidade dos fatos, que os responsáveis sejam advertidos, pois tal conduta é inadmissível e gera fatores negativos à Administração Pública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a atenção que Vossa Excelência puder dispor ao pres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/C</w:t>
      </w:r>
      <w:r>
        <w:rPr>
          <w:rFonts w:cs="Arial" w:ascii="Arial" w:hAnsi="Arial"/>
          <w:sz w:val="24"/>
        </w:rPr>
        <w:t xml:space="preserve"> Diretor do Departamento de Saúd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2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11:00Z</dcterms:created>
  <dc:creator>pereira</dc:creator>
  <dc:description/>
  <cp:keywords/>
  <dc:language>en-US</dc:language>
  <cp:lastModifiedBy>pereira</cp:lastModifiedBy>
  <dcterms:modified xsi:type="dcterms:W3CDTF">2007-05-28T17:38:00Z</dcterms:modified>
  <cp:revision>7</cp:revision>
  <dc:subject/>
  <dc:title>OFICIO PRESIDENTE nº 00419/2007</dc:title>
</cp:coreProperties>
</file>