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2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07.</w:t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é de conhecimento de Vossa Excelência, foi aprovado por intermédio da Lei nº 3.023, de 07/03/2007, a cessão do terreno localizado na Rua São Paulo nº 355, Jardim Renê para a construção da sede da Câmara Municipal da Estância Turística de São Roque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Pela Resolução nº 10-L, de 20/03/2007, foi autorizado o Poder Legislativo a receber, por doação, da Sociedade Civil de Ensino Superior – FAC São Roque o Projeto Arquitetônico, Memorial Descritivo e Planilha Orçamentária, sendo responsável pela sua elaboração o Engº Márcio Rogério Merguizo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Esta Presidência, de posse do projeto, pretende adotar as providências cabíveis para licitar a obra de construção do imóvel, cujo valor estimado está orçado em R$ 2.300.000,00 (dois milhões e trezentos mil reais)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Sendo assim, solicitamos os bons ofícios de Vossa Excelência junto ao setor competente no sentido de que seja elaborado e encaminhado a esta Câmara Projeto de Lei (modelo anexo) visando à adequação das Leis Orçamentárias constando previsão para execução das obras do prédio neste exercício de 2007 na ordem de 59% (cinqüenta e nove por cento) e término no exercício de 2008 na ordem de 41% (quarenta e um por cento); bem como suplementação de valor para o Projeto 1002 – Modernização das Instalações e Equipamentos da Câmara na ordem de R$ 400.000,00 (quatrocentos mil reais) no exercício de 2008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 atenção de Vossa Excelência e aproveito o ensejo para renovar meus protestos de estima e consideraçã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35/2007</w:t>
      </w:r>
    </w:p>
    <w:sectPr>
      <w:type w:val="nextPage"/>
      <w:pgSz w:w="11906" w:h="16838"/>
      <w:pgMar w:left="1701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28:00Z</dcterms:created>
  <dc:creator>pereira</dc:creator>
  <dc:description/>
  <cp:keywords/>
  <dc:language>en-US</dc:language>
  <cp:lastModifiedBy>pereira</cp:lastModifiedBy>
  <cp:lastPrinted>2007-05-14T08:48:00Z</cp:lastPrinted>
  <dcterms:modified xsi:type="dcterms:W3CDTF">2007-05-14T12:01:00Z</dcterms:modified>
  <cp:revision>3</cp:revision>
  <dc:subject/>
  <dc:title>OFICIO PRESIDENTE nº 00420/2007</dc:title>
</cp:coreProperties>
</file>