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300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Ildemar Pinheiro da Silva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3 de julho de 2023, aos 52 anos de idade, o estimado Senhor ILDEMAR PINHEIRO DA SILVA.</w:t>
      </w:r>
    </w:p>
    <w:p>
      <w:pPr>
        <w:pStyle w:val="Recuodecorpodetexto2"/>
        <w:spacing w:lineRule="exact" w:line="320"/>
        <w:ind w:hanging="0"/>
        <w:rPr/>
      </w:pPr>
      <w:r>
        <w:rPr/>
        <w:tab/>
        <w:tab/>
        <w:tab/>
        <w:tab/>
        <w:tab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s(as) Vereadores(as) Clovis Antonio Ocuma, Cláudia Rita Duarte Pedroso, William da Silva Albuquerque, Julio Antonio Mariano, Guilherme Araujo Nunes, Rafael Tanzi de Araújo, Israel Francisco de Oliveira e Antonio José Alves Miranda,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b/>
        </w:rPr>
        <w:t>ILDEMAR PINHEIRO DA SILVA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1 de setembr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Clovis Antonio Ocuma</w:t>
        <w:br/>
        <w:t>(Clovis da Farmácia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tbl>
      <w:tblPr>
        <w:tblW w:w="95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606"/>
      </w:tblGrid>
      <w:tr>
        <w:trPr/>
        <w:tc>
          <w:tcPr>
            <w:tcW w:w="95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CLÁUDIA RITA DUARTE PEDR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DRA. cLÁUDIA pEDROS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william albuquerque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52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808080"/>
                <w:sz w:val="24"/>
                <w:szCs w:val="24"/>
              </w:rPr>
              <w:t>...continuação das assinaturas da Moção nº 300/202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julio marian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guilherme nune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rafael tanzi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toc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(toninho barba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1/09/2023 - 17:01 14082/2023/AB</w:t>
    </w:r>
  </w:p>
  <w:p>
    <w:pPr>
      <w:pStyle w:val="Normal"/>
      <w:ind w:left="709" w:firstLine="709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>Rua São Paulo, 235. Centro. CEP 18130-120. São Roque - SP.</w:t>
    </w:r>
  </w:p>
  <w:p>
    <w:pPr>
      <w:pStyle w:val="Normal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âmara Municipal da Estância Turística de São Roque</cp:lastModifiedBy>
  <cp:lastPrinted>2023-09-12T12:17:00Z</cp:lastPrinted>
  <dcterms:modified xsi:type="dcterms:W3CDTF">2023-09-13T13:04:00Z</dcterms:modified>
  <cp:revision>30</cp:revision>
  <dc:subject/>
  <dc:title>(PROPOSITURA) Nº (SEQUENCIA)</dc:title>
</cp:coreProperties>
</file>