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denilson Correia (Mestre Kalung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08/2023 - 16:09 1362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7T13:16:00Z</dcterms:modified>
  <cp:revision>17</cp:revision>
  <dc:subject/>
  <dc:title/>
</cp:coreProperties>
</file>