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6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 a extensão do Jardim Villaç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a instalação de LED em toda a extensão do Jardim Villa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1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23 - 10:52 1403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9-12T11:50:00Z</dcterms:modified>
  <cp:revision>187</cp:revision>
  <dc:subject/>
  <dc:title/>
</cp:coreProperties>
</file>