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7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na praça Tino Duarte, localizada no Jardim Villaç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a instalação de LED na praça Tino Duarte, localizada no Jardim Villa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1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23 - 10:52 1404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9-12T11:54:00Z</dcterms:modified>
  <cp:revision>187</cp:revision>
  <dc:subject/>
  <dc:title/>
</cp:coreProperties>
</file>