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2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stamos encaminhando a Vossa Excelência, as</w:t>
      </w:r>
      <w:r>
        <w:rPr>
          <w:rFonts w:cs="Arial" w:ascii="Arial" w:hAnsi="Arial"/>
          <w:sz w:val="24"/>
        </w:rPr>
        <w:t xml:space="preserve"> Indicações nºs. 583 de autoria do Vereador José Antonio de Barros; 585, 586, 587, 591 e 592 de autoria do Vereador Etelvino Nogueira; 588, 589, 590 e 593 de autoria do Vereador Raimundo Roberto Silva e 582 e 584/2007 de minha autoria, lidas na 15ª Sessão Ordinária em 14/05/2007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10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17:00Z</dcterms:created>
  <dc:creator>vinicius</dc:creator>
  <dc:description/>
  <cp:keywords/>
  <dc:language>en-US</dc:language>
  <cp:lastModifiedBy>vinicius</cp:lastModifiedBy>
  <dcterms:modified xsi:type="dcterms:W3CDTF">2007-05-15T18:24:00Z</dcterms:modified>
  <cp:revision>2</cp:revision>
  <dc:subject/>
  <dc:title>OFICIO PRESIDENTE nº 00426/2007</dc:title>
</cp:coreProperties>
</file>