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9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Patrícia Gomes Martin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setembro de 2023, aos 38 anos de idade, a estimada Senhora </w:t>
      </w:r>
      <w:bookmarkStart w:id="0" w:name="_Hlk145406027"/>
      <w:r>
        <w:rPr>
          <w:rFonts w:cs="Arial" w:ascii="Arial" w:hAnsi="Arial"/>
          <w:sz w:val="24"/>
        </w:rPr>
        <w:t>PATRICIA GOMES MARTIN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Thiago Vieira Nunes, Cláudia Rita Duarte Pedroso, William da Silva Albuquerque, Julio Antonio Mariano, Guilherme Araujo Nunes, Rafael Tanzi de Araújo, Israel Francisco de Oliveira e Antonio José Alves Mirand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PATRICIA GOMES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...continuação das assinaturas da Moção nº 299/202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08:49 13994/2023/AH</w:t>
    </w:r>
  </w:p>
  <w:p>
    <w:pPr>
      <w:pStyle w:val="Normal"/>
      <w:shd w:fill="FFFFFF" w:val="clear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Antônio de Oliveira Pinto, 4. São João Novo. CEP 18140-002. São Roque – SP.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3-09-13T13:02:00Z</dcterms:modified>
  <cp:revision>27</cp:revision>
  <dc:subject/>
  <dc:title>(PROPOSITURA) Nº (SEQUENCIA)</dc:title>
</cp:coreProperties>
</file>