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elo presente solicito os bons ofícios dessa conceituada companhia no sentido de que seja realizada a poda de árvore localizada na Rua Rosa Passos em frente ao nº 178, Vila Iren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ções da moradora do local os galhos da árvore estão encostando-se à rede elétrica o que pode resultar em curtos, oferecendo risco  aos moradores e transeuntes d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1"/>
        <w:spacing w:lineRule="auto" w:line="360"/>
        <w:jc w:val="both"/>
        <w:rPr/>
      </w:pPr>
      <w:r>
        <w:rPr/>
        <w:t>CPFL-COMPANHIA PIRATININGA DE FORÇA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01:00Z</dcterms:created>
  <dc:creator>pereira</dc:creator>
  <dc:description/>
  <cp:keywords/>
  <dc:language>en-US</dc:language>
  <cp:lastModifiedBy>pereira</cp:lastModifiedBy>
  <dcterms:modified xsi:type="dcterms:W3CDTF">2007-05-28T17:10:00Z</dcterms:modified>
  <cp:revision>8</cp:revision>
  <dc:subject/>
  <dc:title>OFICIO PRESIDENTE nº 00440/2007</dc:title>
</cp:coreProperties>
</file>