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98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artistas do grupo "Segundo Ato" pelo show de improviso na Casa da Comédia Carioc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sidente,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 improvisação é uma técnica que tem ganhado cada vez mais espaço no mundo artístico. Ela permite que os artistas sejam criativos e espontâneos, criando novas formas de expressão em suas performances, sem planejamento e roteiro prévi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improvisação pode ajudar no desenvolvimento artístico de diversas maneiras. Primeiramente, ela estimula a criatividade e a originalidade dos artistas, pois eles precisam encontrar soluções inesperadas para os desafios que surgem durante a improvisaç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lém disso, a improvisação também ajuda os artistas a desenvolverem sua técnica e habilidades de interpretação. Ao improvisar, eles precisam estar atentos às nuances da performance e às reações do público, o que melhora sua capacidade de comunicação e express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esse contexto, é com grande satisfação e admiração que prestamos uma sincera homenagem ao talentoso grupo de improviso "Segundo Ato", composto pelos brilhantes artistas Alexandre Iatarola e Romulo Oliveira, naturais do Rio de Janeiro, Jeferson Inácio, são-roquense que hoje reside no Rio, e os orgulhosos são-roquenses Felipe Barbosa e Vinicius Tadeu, em reconhecimento a sua marcante apresentação na Casa da Comédia Carioc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e grupo excepcional tem se destacado não apenas pela sua habilidade singular em improvisar, mas também por sua capacidade de encantar e envolver o público com sua criatividade e humor inigualáveis. Cada membro do "Segundo Ato" contribui com seu próprio estilo e perspectiva, criando um espetáculo que transcende as fronteiras geográficas e nos faz rir e refletir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apresentação do "Segundo Ato" na Casa da Comédia Carioca não apenas proporcional aos espectadores uma noite de entretenimento memorável, mas também refletiu a riqueza da diversidade cultural que enriquece nosso país. Seu talento, coragem e compromisso com a arte do improviso são verdadeiramente inspirador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como representantes da comunidade são-roquense, agradecemos ao "Segundo Ato" por sua contribuição inestimável para a cultura e o entretenimento e em especial aos artistas da nossa terra que têm superado as barreiras geográficas para difundir um pouco da variedade cultural emanada em nossa cidade. Que continuem a iluminar nossas vidas com sua arte única e que alcancem ainda mais sucesso em suas jornadas artístic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a homenagem é uma pequena forma de expressar nossa profunda gratidão e reconhecimento por seu talento e dedicação à arte do improvis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bookmarkStart w:id="0" w:name="_Hlk145671347"/>
      <w:r>
        <w:rPr>
          <w:rFonts w:cs="Arial" w:ascii="Arial" w:hAnsi="Arial"/>
          <w:b/>
          <w:bCs/>
        </w:rPr>
        <w:t>Diego Gouveia da Costa</w:t>
      </w:r>
      <w:bookmarkEnd w:id="0"/>
      <w:r>
        <w:rPr>
          <w:rFonts w:cs="Arial" w:ascii="Arial" w:hAnsi="Arial"/>
        </w:rPr>
        <w:t xml:space="preserve">, Vereador da Câmara Municipal da Estância Turística de São Roque, REQUER ao Egrégio Plenário que faça constar, na Ata da presente Sessão, Moção de Congratulações </w:t>
      </w:r>
      <w:bookmarkStart w:id="1" w:name="_Hlk145671311"/>
      <w:r>
        <w:rPr>
          <w:rFonts w:cs="Arial" w:ascii="Arial" w:hAnsi="Arial"/>
        </w:rPr>
        <w:t>aos artistas do grupo "Segundo Ato" pelo show de improviso na Casa da Comédia Carioca</w:t>
      </w:r>
      <w:bookmarkEnd w:id="1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s artistas </w:t>
      </w:r>
      <w:r>
        <w:rPr>
          <w:rFonts w:cs="Arial" w:ascii="Arial" w:hAnsi="Arial"/>
          <w:b/>
          <w:bCs/>
        </w:rPr>
        <w:t>Alexandre Iatarol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bookmarkStart w:id="2" w:name="_Hlk145671518"/>
      <w:r>
        <w:rPr>
          <w:rFonts w:cs="Arial" w:ascii="Arial" w:hAnsi="Arial"/>
          <w:b/>
          <w:bCs/>
        </w:rPr>
        <w:t>Romulo Oliveira</w:t>
      </w:r>
      <w:bookmarkEnd w:id="2"/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bookmarkStart w:id="3" w:name="_Hlk145671540"/>
      <w:r>
        <w:rPr>
          <w:rFonts w:cs="Arial" w:ascii="Arial" w:hAnsi="Arial"/>
          <w:b/>
          <w:bCs/>
        </w:rPr>
        <w:t>Jeferson Inácio</w:t>
      </w:r>
      <w:bookmarkEnd w:id="3"/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bookmarkStart w:id="4" w:name="_Hlk145671561"/>
      <w:r>
        <w:rPr>
          <w:rFonts w:cs="Arial" w:ascii="Arial" w:hAnsi="Arial"/>
          <w:b/>
          <w:bCs/>
        </w:rPr>
        <w:t>Felipe Barbosa</w:t>
      </w:r>
      <w:r>
        <w:rPr>
          <w:rFonts w:cs="Arial" w:ascii="Arial" w:hAnsi="Arial"/>
        </w:rPr>
        <w:t xml:space="preserve"> </w:t>
      </w:r>
      <w:bookmarkEnd w:id="4"/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bookmarkStart w:id="5" w:name="_Hlk145670587"/>
      <w:r>
        <w:rPr>
          <w:rFonts w:cs="Arial" w:ascii="Arial" w:hAnsi="Arial"/>
          <w:b/>
          <w:bCs/>
        </w:rPr>
        <w:t>Vinícius Tadeu</w:t>
      </w:r>
      <w:bookmarkEnd w:id="5"/>
      <w:r>
        <w:rPr>
          <w:rFonts w:cs="Arial" w:ascii="Arial" w:hAnsi="Arial"/>
        </w:rPr>
        <w:t>.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1 de setem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bookmarkStart w:id="6" w:name="_Hlk145671363"/>
      <w:bookmarkEnd w:id="6"/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bookmarkStart w:id="7" w:name="_Hlk145671363"/>
      <w:bookmarkEnd w:id="7"/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23 - 08:34 13989/2023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15T15:01:00Z</dcterms:modified>
  <cp:revision>24</cp:revision>
  <dc:subject/>
  <dc:title/>
</cp:coreProperties>
</file>