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302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Amélia de Barros Oliveir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2 de setembro de 2023, aos 98 anos de idade, a estimada Senhora Amélia de Barros Oliveira.</w:t>
      </w:r>
    </w:p>
    <w:p>
      <w:pPr>
        <w:pStyle w:val="Recuodecorpodetexto2"/>
        <w:spacing w:lineRule="exact" w:line="320"/>
        <w:ind w:hanging="0"/>
        <w:rPr/>
      </w:pPr>
      <w:r>
        <w:rPr/>
        <w:tab/>
        <w:tab/>
        <w:tab/>
        <w:tab/>
        <w:tab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(as) Vereadores(as) Antonio José Alves Miranda, Cláudia Rita Duarte Pedroso, William da Silva Albuquerque, Julio Antonio Mariano, Guilherme Araujo Nunes, Rafael Tanzi de Araújo e Israel Francisco de Oliveira, solidarizam</w:t>
        <w:noBreakHyphen/>
        <w:t xml:space="preserve">se com a família e REQUEREM ao Egrégio Plenário que faça constar, na Ata da presente Sessão, Moção de Pesar pelo falecimento do Senhor </w:t>
      </w:r>
      <w:bookmarkStart w:id="0" w:name="_Hlk145492347"/>
      <w:r>
        <w:rPr>
          <w:b/>
          <w:bCs/>
        </w:rPr>
        <w:t>AMÉLIA DE BARROS OLIVEIRA</w:t>
      </w:r>
      <w:bookmarkEnd w:id="0"/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2 de setembr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Antonio José Alves Miranda</w:t>
        <w:br/>
        <w:t>(Toninho Barba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tbl>
      <w:tblPr>
        <w:tblW w:w="95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606"/>
      </w:tblGrid>
      <w:tr>
        <w:trPr/>
        <w:tc>
          <w:tcPr>
            <w:tcW w:w="95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DRA. cLÁUDIA pEDROS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william albuquerque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5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808080"/>
                <w:sz w:val="24"/>
                <w:szCs w:val="24"/>
              </w:rPr>
              <w:t>...continuação da Moção nº 302/2023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julio marian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guilherme nune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rafael tanzi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toc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2/09/2023 - 17:09 14167/2023/AH</w:t>
    </w:r>
  </w:p>
  <w:p>
    <w:pPr>
      <w:pStyle w:val="Normal"/>
      <w:shd w:fill="FFFFFF" w:val="clear"/>
      <w:ind w:left="709" w:firstLine="709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Rua Atílio Caproni, 06. Vila Santa Rita. CEP 18130-680. São Roque – SP.   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9-14T13:07:00Z</dcterms:modified>
  <cp:revision>27</cp:revision>
  <dc:subject/>
  <dc:title>(PROPOSITURA) Nº (SEQUENCIA)</dc:title>
</cp:coreProperties>
</file>