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cs="Arial"/>
          <w:caps/>
        </w:rPr>
      </w:pPr>
      <w:r>
        <w:rPr>
          <w:rFonts w:cs="Arial"/>
          <w:caps/>
        </w:rPr>
        <w:t>Moção Nº 303/202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cs="Arial"/>
          <w:i/>
          <w:i/>
        </w:rPr>
      </w:pPr>
      <w:r>
        <w:rPr>
          <w:rFonts w:cs="Arial"/>
          <w:i/>
        </w:rPr>
        <w:t>De Pesar pelo falecimento da estimada Senhora Adélia Rosa Barbo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0 de setembro de 2023, aos 82 anos de idade, a estimada Senhora ADÉLIA ROSA BARB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cs="Arial"/>
        </w:rPr>
      </w:pPr>
      <w:r>
        <w:rPr>
          <w:rFonts w:cs="Arial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Arial"/>
        </w:rPr>
        <w:t>Isso posto, os(as) Vereadores(as) Cláudia Rita Duarte Pedroso, William da Silva Albuquerque, Julio Antonio Mariano, Guilherme Araujo Nunes, Rafael Tanzi de Araújo, Israel Francisco de Oliveira e Antonio José Alves Miranda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rFonts w:cs="Arial"/>
          <w:b/>
        </w:rPr>
        <w:t>ADÉLIA ROSA BARB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cs="Arial"/>
        </w:rPr>
      </w:pPr>
      <w:r>
        <w:rPr>
          <w:rFonts w:cs="Arial"/>
        </w:rPr>
        <w:t>Que da presente seja dada ciência à família enlutada.</w:t>
      </w:r>
    </w:p>
    <w:p>
      <w:pPr>
        <w:pStyle w:val="Heading1"/>
        <w:spacing w:lineRule="exact" w:line="280"/>
        <w:ind w:left="3420" w:right="51" w:hanging="1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12 de setembr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áudia Rita Duarte Pedroso</w:t>
        <w:br/>
        <w:t>(Dra ClÁudia Pedros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06"/>
      </w:tblGrid>
      <w:tr>
        <w:trPr/>
        <w:tc>
          <w:tcPr>
            <w:tcW w:w="95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william albuquerque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julio marian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5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8080"/>
                <w:sz w:val="24"/>
                <w:szCs w:val="24"/>
              </w:rPr>
              <w:t>...continuação das assinaturas da Moção nº 303/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guilherme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rafael tanzi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toc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toninho barb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9/2023 - 18:22 14176/2023/AH</w:t>
    </w:r>
  </w:p>
  <w:p>
    <w:pPr>
      <w:pStyle w:val="Normal"/>
      <w:spacing w:lineRule="auto" w:line="252"/>
      <w:ind w:left="709" w:firstLine="709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Avenida Getúlio Vargas, 320. Centro. CEP 18130-430. São Roque – SP.  </w:t>
    </w:r>
  </w:p>
  <w:p>
    <w:pPr>
      <w:pStyle w:val="Normal"/>
      <w:jc w:val="right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9-13T17:52:00Z</dcterms:modified>
  <cp:revision>26</cp:revision>
  <dc:subject/>
  <dc:title>(PROPOSITURA) Nº (SEQUENCIA)</dc:title>
</cp:coreProperties>
</file>