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 possibilidade de instalação de uma academia assim como uma pista de caminhada no Bairro do Carmo, Rua Nossa Senhora do Carmo em frente ao posto de saúde.  (Foto anex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vem atender aos moradores e idosos com respeito pedem essa academia e pista de caminhada para que possam fazer seus exercícios com segurança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bookmarkStart w:id="0" w:name="_Hlk145659366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aps/>
        </w:rPr>
      </w:pPr>
      <w:bookmarkStart w:id="1" w:name="_Hlk145659366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303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3034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9/2023 - 18:40 14179/2023ag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5T11:36:00Z</dcterms:modified>
  <cp:revision>27</cp:revision>
  <dc:subject/>
  <dc:title/>
</cp:coreProperties>
</file>