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dimento ao ofício nº 04/2007, de 23 de maio de 2007, cumpre-me indicar para compor o Conselho da Cidade o servidor Luciano do Espírito Santo, portador do documento de identidade RG nº 22.846.909-0 e CPF 183.981.618-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me desculpar pela demora na resposta e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26:00Z</dcterms:created>
  <dc:creator>pereira</dc:creator>
  <dc:description/>
  <cp:keywords/>
  <dc:language>en-US</dc:language>
  <cp:lastModifiedBy>pereira</cp:lastModifiedBy>
  <cp:lastPrinted>2007-06-27T10:49:00Z</cp:lastPrinted>
  <dcterms:modified xsi:type="dcterms:W3CDTF">2007-06-29T19:26:00Z</dcterms:modified>
  <cp:revision>1</cp:revision>
  <dc:subject/>
  <dc:title>OFICIO PRESIDENTE nº 00459/2007</dc:title>
</cp:coreProperties>
</file>