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 encaminho a Vossa Excelência cópia do ofício nº 339/2007, de 25/05/2007, onde é solicitado agendamento de reunião com os diretores de Planejamento e Meio Ambiente e Bem-Estar Social para a próxima terça-feira, 05/06/2007, às 14 horas, aqui na Câmara Municip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 Senho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celo Renato Miguel Cardoso – Diretor do Depto de Planejamento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elina Machado Alé – Diretora do Departamento de Bem-Estar Social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18:00Z</dcterms:created>
  <dc:creator>pereira</dc:creator>
  <dc:description/>
  <cp:keywords/>
  <dc:language>en-US</dc:language>
  <cp:lastModifiedBy>pereira</cp:lastModifiedBy>
  <dcterms:modified xsi:type="dcterms:W3CDTF">2007-06-01T15:24:00Z</dcterms:modified>
  <cp:revision>5</cp:revision>
  <dc:subject/>
  <dc:title>OFICIO PRESIDENTE nº 00461/2007</dc:title>
</cp:coreProperties>
</file>