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65/2021-L,</w:t>
      </w:r>
      <w:r>
        <w:rPr>
          <w:rFonts w:cs="Arial" w:ascii="Arial" w:hAnsi="Arial"/>
          <w:color w:val="000000"/>
          <w:sz w:val="24"/>
          <w:szCs w:val="24"/>
        </w:rPr>
        <w:t xml:space="preserve"> DE 05/08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36/2023, DE 13/09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José Alexandre Pierroni Dias - PSDB)</w:t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stitui o Programa de Mapeamento Socioeconômico de Pessoas com Deficiência ou Mobilidade Reduzida na Estância Turística de São Roque e dá outras providências.</w:t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120"/>
        <w:ind w:right="44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exact" w:line="320" w:before="0" w:after="12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 </w:t>
      </w:r>
      <w:r>
        <w:rPr>
          <w:rFonts w:cs="Arial" w:ascii="Arial" w:hAnsi="Arial"/>
          <w:color w:val="000000"/>
        </w:rPr>
        <w:t>Fica instituído, no âmbito do município da Estância Turística de São Roque, o Programa de Mapeamento Socioeconômico de Pessoas com Deficiência ou Mobilidade Reduzida, com os seguintes objetivos:</w:t>
      </w:r>
    </w:p>
    <w:p>
      <w:pPr>
        <w:pStyle w:val="Normal"/>
        <w:spacing w:lineRule="exact" w:line="320" w:before="0" w:after="12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– identificar, mapear e cadastrar os perfis socioeconômico e as condições de habitação e de mobilidade urbana das pessoas com deficiência ou mobilidade reduzida que residem no município;</w:t>
      </w:r>
    </w:p>
    <w:p>
      <w:pPr>
        <w:pStyle w:val="Normal"/>
        <w:spacing w:lineRule="exact" w:line="320" w:before="0" w:after="12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 – fornecer subsídio para formulação e a execução de políticas públicas que promovam a acessibilidade e a inclusão social das pessoas com deficiência ou mobilidade reduzida. </w:t>
      </w:r>
    </w:p>
    <w:p>
      <w:pPr>
        <w:pStyle w:val="Normal"/>
        <w:spacing w:lineRule="exact" w:line="320" w:before="0" w:after="12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 </w:t>
      </w:r>
      <w:r>
        <w:rPr>
          <w:rFonts w:cs="Arial" w:ascii="Arial" w:hAnsi="Arial"/>
          <w:color w:val="000000"/>
        </w:rPr>
        <w:t>Para efeitos desta Lei considera-se:</w:t>
      </w:r>
    </w:p>
    <w:p>
      <w:pPr>
        <w:pStyle w:val="Normal"/>
        <w:spacing w:lineRule="exact" w:line="320" w:before="0" w:after="12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– pessoas com deficiência: aquela com perda ou anormalidade de estruturas ou funções fisiológicas, psicológicas, neurológicas ou anatômicas que gerem incapacidade ou limitação para o desempenho das atividades da vida diária, agravada pelas condições de exclusão e vulnerabilidades sociais a que as pessoas nesta situação estão submetidas;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– pessoa com mobilidade reduzida: aquela que, não se enquadrando no conceito de pessoa com deficiência, tenha por qualquer motivo, dificuldade de movimentar-se, permanente ou temporariamente, gerando redução efetiva da modalidade, da coordenação motora e da percepção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 </w:t>
      </w:r>
      <w:r>
        <w:rPr>
          <w:rFonts w:cs="Arial" w:ascii="Arial" w:hAnsi="Arial"/>
          <w:color w:val="000000"/>
        </w:rPr>
        <w:t>Para consecução dos objetivos do programa de mapeamento socioeconômico de pessoas com deficiência ou mobilidade reduzida, será feita coleta de dados na forma do regulamento estabelecido por Decreto a ser expedido pelo Poder Executivo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As despesas decorrentes da execução desta Lei correrão por conta de dotação orçamentaria própria, suplementada, se necessário.</w:t>
      </w:r>
    </w:p>
    <w:p>
      <w:pPr>
        <w:pStyle w:val="Normal"/>
        <w:spacing w:lineRule="exact" w:line="320" w:before="0" w:after="12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5º </w:t>
      </w:r>
      <w:r>
        <w:rPr>
          <w:rFonts w:cs="Arial" w:ascii="Arial" w:hAnsi="Arial"/>
          <w:color w:val="000000"/>
        </w:rPr>
        <w:t>Esta Lei entra em vigor após decorridos 120 (cento e vinte) dias de sua publicação oficial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9ª Sessão Ordinária, de 12 de setembro de 2023.</w:t>
      </w:r>
    </w:p>
    <w:p>
      <w:pPr>
        <w:pStyle w:val="Normal"/>
        <w:spacing w:lineRule="exact" w:line="320" w:before="0" w:after="120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9-13T14:17:00Z</dcterms:modified>
  <cp:revision>46</cp:revision>
  <dc:subject/>
  <dc:title/>
</cp:coreProperties>
</file>