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0/2023-L,</w:t>
      </w:r>
      <w:r>
        <w:rPr>
          <w:rFonts w:cs="Arial" w:ascii="Arial" w:hAnsi="Arial"/>
          <w:color w:val="000000"/>
          <w:sz w:val="24"/>
          <w:szCs w:val="24"/>
        </w:rPr>
        <w:t xml:space="preserve"> DE 03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7/2023, DE 13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osé Alexandre Pierroni Dias - PSDB)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nomina “Travessa Francisco Motta Filho” via localizada no bairro Jardim Guaçu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 xml:space="preserve">Fica denominada "Travessa Francisco Motta Filho" a via com 261,18 m de extensão por 10,00 m de largura, com início na Rua Rosário de Ouro e término em propriedade particular. 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ANEXO À LEI Nº ___________ CROQUI</w:t>
        <w:br/>
      </w:r>
      <w:r>
        <w:rPr>
          <w:rFonts w:cs="Arial" w:ascii="Arial" w:hAnsi="Arial"/>
          <w:b/>
          <w:bCs/>
          <w:sz w:val="16"/>
          <w:szCs w:val="16"/>
        </w:rPr>
        <w:t>(PROJETO DE LEI Nº 70/2023-L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0" cy="6734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19:00Z</dcterms:modified>
  <cp:revision>47</cp:revision>
  <dc:subject/>
  <dc:title/>
</cp:coreProperties>
</file>