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Complementar Nº 5/2023-E,</w:t>
      </w:r>
      <w:r>
        <w:rPr>
          <w:rFonts w:cs="Arial" w:ascii="Arial" w:hAnsi="Arial"/>
          <w:color w:val="000000"/>
          <w:sz w:val="24"/>
          <w:szCs w:val="24"/>
        </w:rPr>
        <w:t xml:space="preserve"> DE 04/09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742/2023, DE 13/09/2023</w:t>
      </w:r>
    </w:p>
    <w:p>
      <w:pPr>
        <w:pStyle w:val="Normal"/>
        <w:widowControl w:val="false"/>
        <w:ind w:left="3119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119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spacing w:lineRule="auto" w:line="276" w:before="0" w:after="480"/>
        <w:ind w:left="3119" w:right="113" w:hanging="0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>Institui no Município de São Roque a Contribuição para Custeio do Serviço de Iluminação Pública – CIP.</w:t>
      </w:r>
    </w:p>
    <w:p>
      <w:pPr>
        <w:pStyle w:val="Normal"/>
        <w:spacing w:lineRule="auto" w:line="276" w:before="0" w:after="480"/>
        <w:ind w:left="3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efeito da Estância Turística de São Roque, no uso de suas atribuições legais, </w:t>
      </w:r>
    </w:p>
    <w:p>
      <w:pPr>
        <w:pStyle w:val="Normal"/>
        <w:spacing w:lineRule="auto" w:line="276" w:before="0" w:after="480"/>
        <w:ind w:left="3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 Complementar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 1° Fica instituída no Município de São Roque a Contribuição para Custeio do Serviço de Iluminação Pública – CIP, prevista no artigo 149-A da Constituição Federal, de acordo com a Emenda Constitucional n. 39, de 19/12/2002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1° O serviço previsto no caput deste artigo compreende a iluminação de vias, logradouros e demais bem públicos, e a instalação, manutenção, melhoramento e expansão da rede de iluminação pública, além de outras atividades a estas correlatas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§ 2° até 30% (trinta por cento) dos valores arrecadados pela CIP, poderão ser destinados a remoção de postes e prolongamento da rede de energia elétrica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rt. 2° Caberá ao Departamento de Finanças da Prefeitura da Estância Turística de São Roque adotar as medidas cabíveis relacionadas ao lançamento e à fiscalização do pagamento da CIP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rt. 3° É fato gerador da CIP o consumo de energia elétrica por pessoa natural ou jurídica, mediante ligação regular de energia elétrica no território do Município de São Roque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rt. 4° Sujeito passivo da CIP é o consumidor de energia elétrica residente ou estabelecido no território do Município de São Roque e que esteja cadastrado junto à concessionária distribuidora de energia elétrica titular da concessão no território do Município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rt. 5° A base de cálculo da CIP é o valor mensal do consumo total de energia elétrica constante na fatura emitida pela empresa concessionária distribuidora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rt. 6° Os valores de contribuição são diferenciados conforme a classe de consumidores e a quantidade de consumo medida em quilowatts-hora (kwh), conforme a tabela anexa, que é parte integrante desta Lei Complementar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rágrafo único. Estão isentos da contribuição os consumidores da classe residencial com consumo de até 50 kwh/mês, da classe rural com consumo até 100 kwh/mês e da classe Poder Público (Serviço Público Federal e Estadual)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 7° A CIP será lançada para pagamento juntamente com a fatura mensal de energia elétrica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§ 1° O valor da CIP será reajustado anualmente pelo mesmo índice utilizado para o reajuste da tarifa de energia elétrica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2° Os valores da CIP não pagos no vencimento serão acrescidos de juros de mora, multa e correção monetária, nos termos da legislação tributária municipal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rt. 8° A concessionária de energia elétrica é responsável pela cobrança e recolhimento da CIP, devendo transferir o montante arrecadado para a conta do Tesouro Municipal especialmente designada para tal fim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rt. 9° O Município conveniará ou contratará com a concessionária de energia elétrica que opera no Município de São Roque a forma de cobrança, repasse dos recursos relativos à contribuição e reajuste dos valores da CIP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arágrafo único. O convênio ou contrato a que se refere o parágrafo anterior deverá, obrigatoriamente, prever repasse imediato do valor arrecadado pela concessionária ao Município, retendo os valores necessários ao pagamento da energia fornecida para a iluminação pública e os valores fixados para remuneração dos custos de arrecadação e de débitos que, eventualmente, o Município tenha ou venha a ter com a concessionária, relativos aos serviços citados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 10. O montante devido e não pago da CIP a que se refere esta Lei Complementar será inscrito em dívida ativa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1° Servirá como título hábil para a inscrição em dívida ativa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 - a comunicação do não pagamento efetuada pela concessionária, contendo os elementos previstos no artigo 202 e incisos do Código Tributário Nacional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l - a duplicata da fatura de energia elétrica não pag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II - outro documento que contenha os elementos previstos no artigo 202 e incisos do Código Tributário Nacional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§ 2° A concessionária deverá manter cadastro atualizado dos contribuintes que deixarem de efetuar o recolhimento da CIP, fornecendo os dados constantes naquele para a autoridade administrativa competente pela administração da Contribuição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 11. O Departamento de Finanças da Prefeitura da Estância Turística de São Roque deverá manter conta bancária especifica para movimentação dos valores relacionados a CIP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 12. Autoriza a concessão dos serviços públicos de iluminação pública, através de licitação em conformidade com a legislação vigente e todos os demais atos pertinentes à realização da concessã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 13. Autoriza a eventual vencedora da concessão a realizar os processos de desapropriação, nos termos do procedimento licitatóri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 14. Autoriza a abertura de conta vinculada para Contribuição de Iluminação Pública – CIP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 15. Revoga-se a Lei n. 5.129, de 07 de julho de 2020, e caso tenha saldo remanescente que o mesmo volte a conta vinculada da CIP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 16. Revoga-se a Lei Complementar n. 35, de 28 de setembro de 2005, mantendo-se o ANEXO A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rt. 17. O Poder Executivo regulamentará a presente Lei Complementar, no que couber, em 30 (trinta) dias contado da data de sua publicação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rt. 18. As despesas decorrentes da implantação desta Lei Complementar correrão por conta das dotações orçamentárias, suplementadas se necessário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 19. Esta Lei Complementar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0ª Sessão Extraordinária, de 12 de setembr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</w:rPr>
        <w:t>ANEX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Complementar 05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IÇÃO PARA CUSTEIO DO SERVIÇO DE ILUMINAÇÃO PÚBLICA – CI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FAIXA DE CONSUMO KW/H MENS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VALOR DA CIP MENSAL (R$)</w:t>
            </w:r>
          </w:p>
        </w:tc>
      </w:tr>
      <w:tr>
        <w:trPr>
          <w:trHeight w:val="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Industri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Até 3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1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Industri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Mais de 3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12,00</w:t>
            </w:r>
          </w:p>
        </w:tc>
      </w:tr>
      <w:tr>
        <w:trPr>
          <w:trHeight w:val="1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Comerci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Até 3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1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Comerci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Mais de 3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12,00</w:t>
            </w:r>
          </w:p>
        </w:tc>
      </w:tr>
      <w:tr>
        <w:trPr>
          <w:trHeight w:val="1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Residenci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Até 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Isento</w:t>
            </w:r>
          </w:p>
        </w:tc>
      </w:tr>
      <w:tr>
        <w:trPr>
          <w:trHeight w:val="1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Residenci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Mais de 50 até 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1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Residenci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Mais de 100 até 1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6,00</w:t>
            </w:r>
          </w:p>
        </w:tc>
      </w:tr>
      <w:tr>
        <w:trPr>
          <w:trHeight w:val="1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Residenci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Mais de 150 até 2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7,00</w:t>
            </w:r>
          </w:p>
        </w:tc>
      </w:tr>
      <w:tr>
        <w:trPr>
          <w:trHeight w:val="1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Residenci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Mais de 200 até 5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8,00</w:t>
            </w:r>
          </w:p>
        </w:tc>
      </w:tr>
      <w:tr>
        <w:trPr>
          <w:trHeight w:val="1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Residenci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Mais de 5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1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Rur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Até 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Isento</w:t>
            </w:r>
          </w:p>
        </w:tc>
      </w:tr>
      <w:tr>
        <w:trPr>
          <w:trHeight w:val="1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Rur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Mais de 100 até 3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1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Rur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Mais de 3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8,00</w:t>
            </w:r>
          </w:p>
        </w:tc>
      </w:tr>
      <w:tr>
        <w:trPr>
          <w:trHeight w:val="1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Poder Público Serviço Público Federal e Estadu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Isen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Isento</w:t>
            </w:r>
          </w:p>
        </w:tc>
      </w:tr>
      <w:tr>
        <w:trPr>
          <w:trHeight w:val="1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Consumo Próprio (Concessionária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Até 3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1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Consumo Próprio</w:t>
            </w:r>
          </w:p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(Concessionária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Mais de 3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12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9-13T14:44:00Z</dcterms:modified>
  <cp:revision>47</cp:revision>
  <dc:subject/>
  <dc:title/>
</cp:coreProperties>
</file>