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8/2023-E,</w:t>
      </w:r>
      <w:r>
        <w:rPr>
          <w:rFonts w:cs="Arial" w:ascii="Arial" w:hAnsi="Arial"/>
          <w:color w:val="000000"/>
          <w:sz w:val="24"/>
          <w:szCs w:val="24"/>
        </w:rPr>
        <w:t xml:space="preserve"> DE 05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44/2023, DE 13/09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suplementar no valor de R$ 7.156.861,21 (Sete milhões, cento e cinquenta e seis mil, oitocentos e sessenta e um reais e vinte e um centavos)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suplementar no valor de R$ 7.156.861,21 (sete milhões, cento e cinquenta e seis mil, oitocentos e sessenta e um reais e vinte e um centavo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00) 01.09.10.10.301.0047.2200.3.1.90.11.00 .....................................R$ 1.165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70) 01.09.10.10.301.0046.2188.3.1.90.11.00 ....................................R$     301.152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S – Ação Estratégica – Agentes Comunitários de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79) 01.09.10.10.301.0046.2319.3.3.90.39.00 ....................................R$     18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S – Desempenh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74) 01.09.10.10.301.0046.2201.3.3.90.30.00 ....................................R$       88.308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PS – Ação Estratégica – Saúde Bucal (CEO+LRPD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5088) 01.09.10.10.301.0046.2520.3.3.90.30.00 ..............................R$              649,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plementação de Políticas para a Rede Cegonh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59) 01.09.09.10.305.0045.2187.3.3.90.39.00 ....................................R$       16.701,3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lemento: Outros Serviços de Terceiros – Pessoa Jurídic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Piso de Vigilância em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62) 01.09.09.10.305.0045.2199.3.3.90.39.00 ....................................R$       34.411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lemento: Outros Serviços de Terceiros – Pessoa Jurídic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DST/AIDS E HEPATITIES VIR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64) 01.09.09.10.305.0045.2284.3.1.90.11.00 ....................................R$    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12) 01.09.10.10.301.0047.2276.3.3.50.39.00 ...................................R$          3.275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rcerias com o Terceiro Seto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44) 01.09.11.10.302.0073.2365.3.3.50.85.00 ....................................R$     535.872,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Contrato de Gest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trato de Gest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00) 01.09.10.10.301.0047.2200.3.1.90.11.00 .....................................R$ 4.630.991,8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- AP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7.156.861,21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excesso de arrecadação, previsto para o exercício, no valor de R$ 1.986.721,54 (Um milhão, novecentos e oitenta e seis mil, setecentos e vinte e um reais e cinquenta e quatro centavos) dos recursos repassados Fundo a Fundo pelo Fundo Nacional de Saúde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excesso de arrecadação no valor de R$ 539.147,80 (Quinhentos e trinta e nove mil, cento e quarenta e sete reais e oitenta centavos), referente a recursos da LC 197/2022) – Saúde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superávit apurado de exercícios anteriores, no valor de R$ 4.630.991,87 (quatro milhões, seiscentos e trinta mil, novecentos e noventa e um reais e oitenta e sete centavos) de recursos da Conta Custeio Fundo a Fundo – Fundo Nacional de Saúde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494 de 29/07/2022, Lei 5.571 de 22/11/2022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1ª Sessão Extraordinária, de 12 de setembr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13T14:42:00Z</dcterms:modified>
  <cp:revision>46</cp:revision>
  <dc:subject/>
  <dc:title/>
</cp:coreProperties>
</file>