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mai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 Prefeito: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Conforme solicitado por Vossa Excelência pelo Ofício nº 567/2007-GP, faço a devolução do Projeto de Lei nº 22, de 24/05/2007 e anex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9:00Z</dcterms:created>
  <dc:creator>ramos</dc:creator>
  <dc:description/>
  <cp:keywords/>
  <dc:language>en-US</dc:language>
  <cp:lastModifiedBy>ramos</cp:lastModifiedBy>
  <dcterms:modified xsi:type="dcterms:W3CDTF">2007-09-04T17:49:00Z</dcterms:modified>
  <cp:revision>1</cp:revision>
  <dc:subject/>
  <dc:title>OFICIO PRESIDENTE nº 00468/2007</dc:title>
</cp:coreProperties>
</file>