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7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da viela Alberto da Silva Albuquer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anutenção da viela Alberto da Silva Albuquer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el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3 - 10:30 1419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13T17:33:00Z</dcterms:modified>
  <cp:revision>187</cp:revision>
  <dc:subject/>
  <dc:title/>
</cp:coreProperties>
</file>