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já é de conhecimento de V.Ex.a, foi instituída Comissão de Assuntos Relevantes visando acompanhar as obras do desvio alternativo da Rodovia Raposo Tavares e os impactos decorrentes da mesm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ofício 184/2007, protocolado no Gabinete do Prefeito no dia em 06/03/2007, foram solicitados algumas informações e documentos indispensáveis para instruir os processos. No dia 18 de abril foi encaminhado o Ofício Presidente nº 354/2007, também cobrando a referida documentação, pois já se passavam quase trinta dias da solicitação e nenhuma resposta havia sido dad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decorridos quase noventa dias da primeira solicitação, nenhuma resposta foi enviada por parte do Poder Executivo, o que ensejou novas cobranças por parte dos membros da Comissão de Assuntos Relevante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sentido, solicito a máxima atenção que V. Ex.a, puder dispensar aos assuntos ora esposados, no sentido de buscar junto ao Setor competente urgência no envio dos documentos e informações solicitadas através do ofíci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Ressalto que sou conhecedor do excesso de trabalho que assola os setores da Prefeitura Municipal, entretanto, tais ofícios merecem uma atenção especial tendo em vista o relevante tema tratados nos mesmos. </w:t>
      </w:r>
    </w:p>
    <w:p>
      <w:pPr>
        <w:pStyle w:val="Heading7"/>
        <w:spacing w:lineRule="auto" w:line="360"/>
        <w:ind w:right="29" w:firstLine="3402"/>
        <w:rPr/>
      </w:pPr>
      <w:r>
        <w:rPr/>
        <w:t>No ensejo, e confiante na especial atenção que será dispensada ao assunto, renovo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11:00Z</dcterms:created>
  <dc:creator>claudio</dc:creator>
  <dc:description/>
  <cp:keywords/>
  <dc:language>en-US</dc:language>
  <cp:lastModifiedBy>claudio</cp:lastModifiedBy>
  <dcterms:modified xsi:type="dcterms:W3CDTF">2007-06-01T13:21:00Z</dcterms:modified>
  <cp:revision>2</cp:revision>
  <dc:subject/>
  <dc:title>OFICIO PRESIDENTE nº 00469/2007</dc:title>
</cp:coreProperties>
</file>