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8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na Estrada do Sorocamirim, próximo à Pousada Patan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anutenção na Estrada do Sorocamirim, próximo à Pousada Patan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3 - 10:48 1420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13T17:36:00Z</dcterms:modified>
  <cp:revision>187</cp:revision>
  <dc:subject/>
  <dc:title/>
</cp:coreProperties>
</file>