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7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"tapa-buraco" na Estrada Mandovi 2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"tapa-buraco" na Estrada Mandovi 2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buracos aumentam o risco de acidentes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9/2023 - 10:40 1420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13T17:48:00Z</dcterms:modified>
  <cp:revision>189</cp:revision>
  <dc:subject/>
  <dc:title/>
</cp:coreProperties>
</file>