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s de manutenção e instalação de lombadas na Estrada Mandovi 1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erviços de manutenção e instalação de lombadas na Estrada Mandovi 1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 (elevado mais ainda pela falta de lombadas, que aumenta o perigo de atropelamento).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2 1420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7:57:00Z</dcterms:modified>
  <cp:revision>191</cp:revision>
  <dc:subject/>
  <dc:title/>
</cp:coreProperties>
</file>