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7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iluminação do Largo Harald Horst Sadler,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iluminação do Largo Harald Horst Sadler,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esente tem por objetivo proporcionar a devida segurança, pois a escuridão, que toma conta do local à noite, aumenta os riscos de ocorrências de acidentes e de crimes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3 - 10:45 1420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13T18:09:00Z</dcterms:modified>
  <cp:revision>190</cp:revision>
  <dc:subject/>
  <dc:title/>
</cp:coreProperties>
</file>