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7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Indica a instalação de bancos para o espaço Harald Horst Sadler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 Vereador que esta subscreve INDICA ao Excelentíssimo Senhor Prefeito seus bons ofícios, junto ao setor competente, visando a instalação de bancos para o espaço Harald Horst Sadler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tem por objetivo atender aos pedidos dos moradores das proximidades, a fim de tornar o local propício para o descanso e o lazer, dentre outros benefícios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3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9/2023 - 10:47 14205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9-18T17:06:00Z</dcterms:modified>
  <cp:revision>192</cp:revision>
  <dc:subject/>
  <dc:title/>
</cp:coreProperties>
</file>