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93/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pela realização da 11ª edição do "Mostra Japão" São Roque, festival japonês que aconteceu entre os dias 07 a 10 de setembro, no recinto Recanto da Casca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grata satisfação que essa Casa de Leis presta homenagem aos organizadores da 11ª edição do Festival Japonês "Mostra Japão," realizado com maestria e dedicação na cidade de São Roque, entre os dias 07 a 10 de setembro, no Recanto da Casca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Festival da Cultura Japonesa, que já soma 11 edições de sucesso, é uma verdadeira joia do nosso calendário cultural. Através dele, temos a oportunidade de nos conectar profundamente com o universo japonês, mergulhando na sua temática, desfrutando de apresentações culturais cativantes, saboreando uma ampla variedade de pratos da gastronomia japonesa e explorando produtos típicos de mais de 50 expositores. As oficinas e atividades oferecidas enriquecem ainda mais essa experiência singula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ste festival não apenas divulga a riqueza da cultura japonesa, mas também agrega conhecimento e valores a cada visitante, promovendo um amor genuíno pelo Japão. É uma celebração da educação, da temática, da cultura e da gastronomia que enriquece nossas vidas e enche nossos corações de apreço e admir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isso, não podemos deixar de reconhecer o impacto positivo que o "Mostra Japão" tem em nossa comunidade. A geração de empregos, tanto diretos quanto indiretos, e a movimentação no ramo hoteleiro em nossa cidade são fundamentais para o crescimento econômico e o bem-estar de nossa popul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importante também destacar a parceria institucional e comercial que tem sustentado o sucesso deste evento ao longo dos anos. As Prefeituras, Secretarias de Cultura, Turismo e Esporte, bem como empresas de grande importância comercial, como Higa Atacadão, Honda, Yamaha, Unimed, Hotel Ibis, Hotel Mercure, Verzani &amp; Sandrini, Chen's, Nakamiseya, Tenshi no Hikari, entre outros, têm sido pilares fundamentais na consolidação e credibilidade deste festiv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ão menos significativa é a nobre ação de arrecadar toneladas de alimentos não perecíveis e destiná-los aos fundos sociais de cada município onde a Mostra Japão se faz presente. Esse gesto de solidariedade é um testemunho do comprometimento com a responsabilidade social e o apoio às comunidades loc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Instamos a todos a seguir as redes sociais da Mostra Japão (@mostrajapao) para ficar por dentro da sua programação e continuarmos a viver essa nova e fascinante experiência do mundo orient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tanto, em nome da comunidade de São Roque, a Câmara Municipal parabeniza os organizadores da 11ª edição do Festival Japonês "Mostra Japão", na pessoa das Senhoras Roseli Kanashiro Baba e Christiane Keiko Baba, pela dedicação incansável em enriquecer nossa cultura, promover a compreensão entre culturas e fortalecer nossa comunidade. Vocês são verdadeiros embaixadores da amizade e da cultura japonesa em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ta celebração da cultura japonesa continue a iluminar nossas vidas e a enriquecer nossa comunidade por muitos anos vindour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pela realização da 11ª edição do "Mostra Japão" São Roque, festival japonês que aconteceu entre os dias 07 a 10 de setembro, no recinto Recanto da Cascat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Senhoras </w:t>
      </w:r>
      <w:r>
        <w:rPr>
          <w:rFonts w:cs="Arial" w:ascii="Arial" w:hAnsi="Arial"/>
          <w:b/>
          <w:bCs/>
        </w:rPr>
        <w:t>Roseli Kanashiro Baba</w:t>
      </w:r>
      <w:r>
        <w:rPr>
          <w:rFonts w:cs="Arial" w:ascii="Arial" w:hAnsi="Arial"/>
        </w:rPr>
        <w:t xml:space="preserve"> e </w:t>
      </w:r>
      <w:r>
        <w:rPr>
          <w:rFonts w:cs="Arial" w:ascii="Arial" w:hAnsi="Arial"/>
          <w:b/>
          <w:bCs/>
        </w:rPr>
        <w:t>Christiane Keiko Bab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1/09/2023 - 09:37 13652/2023/cg</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9-15T18:03:00Z</dcterms:modified>
  <cp:revision>24</cp:revision>
  <dc:subject/>
  <dc:title/>
</cp:coreProperties>
</file>