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7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6 de Junh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providenciar junto à Diretoria de Planejamento a aprovação e liberação do Alvará para a construção do novo prédio da Câmara, a ser situado na Rua São Paulo, nº 355, Jd. Renê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Faço tal pedido com a esperança de que a referida documentação seja providenciada com a máxima urgência, de forma que as obras se iniciem de forma célere.</w:t>
      </w:r>
    </w:p>
    <w:p>
      <w:pPr>
        <w:pStyle w:val="Heading7"/>
        <w:spacing w:lineRule="auto" w:line="360"/>
        <w:ind w:right="29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6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30:00Z</dcterms:created>
  <dc:creator>ramos</dc:creator>
  <dc:description/>
  <cp:keywords/>
  <dc:language>en-US</dc:language>
  <cp:lastModifiedBy>ramos</cp:lastModifiedBy>
  <cp:lastPrinted>2007-06-06T09:44:00Z</cp:lastPrinted>
  <dcterms:modified xsi:type="dcterms:W3CDTF">2007-06-06T12:47:00Z</dcterms:modified>
  <cp:revision>4</cp:revision>
  <dc:subject/>
  <dc:title>OFICIO PRESIDENTE nº 00479/2007</dc:title>
</cp:coreProperties>
</file>