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color w:val="000000"/>
        </w:rPr>
      </w:pPr>
      <w:r>
        <w:rPr>
          <w:szCs w:val="24"/>
        </w:rPr>
        <w:t xml:space="preserve">Estamos encaminhando a Vossa Excelência, os Requerimentos nºs </w:t>
      </w:r>
      <w:r>
        <w:rPr/>
        <w:t>136/2007, de autoria do Vereador Etelvino Nogueira; 137/2007, de autoria do Vereador Armando Anéas Nunes; 138 e 139/2007, de autoria do Vereador Alfredo Fernandes Estrada e 140/2007, de autoria do Vereador José Antonio de Barros, aprovados na 18ª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4:00Z</dcterms:created>
  <dc:creator>vinicius</dc:creator>
  <dc:description/>
  <cp:keywords/>
  <dc:language>en-US</dc:language>
  <cp:lastModifiedBy>vinicius</cp:lastModifiedBy>
  <cp:lastPrinted>2007-06-06T10:58:00Z</cp:lastPrinted>
  <dcterms:modified xsi:type="dcterms:W3CDTF">2007-06-06T13:58:00Z</dcterms:modified>
  <cp:revision>2</cp:revision>
  <dc:subject/>
  <dc:title>OFICIO PRESIDENTE nº 00481/2007</dc:title>
</cp:coreProperties>
</file>