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8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Indica a construção de meio fio e calçada no acesso ao bairro do Marmeleiro da Rua Horácio Manley Lane a Rua Bráulio Vasconcelos de Meneze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visando a construção de meio fio e calçada no acesso ao bairro do Marmeleiro da Rua Horácio Manley Lane a Rua Bráulio Vasconcelos de Menezes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Tendo em vista que diversos moradores procuraram este Vereador, e reivindicam a construção de meio fio e calçada, com a finalidade de melhoria da infraestrutura aos transeuntes que por ali passam diariam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4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9/2023 - 15:56 14338/2023 BSA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9-14T19:52:00Z</dcterms:modified>
  <cp:revision>189</cp:revision>
  <dc:subject/>
  <dc:title/>
</cp:coreProperties>
</file>