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8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Limpeza de Boca de Lobo, na Estrada do Pesseguei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a Limpeza de Boca de Lobo, na Estrada do Pesseguei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locais que reclamam da falta de manuten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3 - 15:52 14337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8T19:46:00Z</dcterms:modified>
  <cp:revision>188</cp:revision>
  <dc:subject/>
  <dc:title/>
</cp:coreProperties>
</file>