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8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Indica Motonivelamento e Cascalhamento, Estrada do Vargas até o Loteamento Serra Brava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ealização dos serviços de Motonivelamento e Cascalhamento, Estrada do Vargas até o Loteamento Serra Brav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e moradores que utilizam esta via. Pedem ajuda nesta melhor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4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9/2023 - 15:50 14336/2023ag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18T19:46:00Z</dcterms:modified>
  <cp:revision>189</cp:revision>
  <dc:subject/>
  <dc:title/>
</cp:coreProperties>
</file>