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8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çada e Limpeza de Canaletas, Estrada dos Venâncios, Em Frente ao Bar do Bent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Roçada e Limpeza de Canaletas, Estrada dos Venâncios, Em Frente ao Bar do Ben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, que segundo os mesmos está acontecendo alagamentos na via por conta da falta de manutenção nesta v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3 - 15:48 14335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8T19:45:00Z</dcterms:modified>
  <cp:revision>191</cp:revision>
  <dc:subject/>
  <dc:title/>
</cp:coreProperties>
</file>