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8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Motonivelamento e Cascalhamento, na Rua Benedito João Vieira, Alpes do Guaçu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Motonivelamento e Cascalhamento, na Rua Benedito João Vieira, Alpes d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dá por motivo da via estar precária, segundo moradores d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3 - 15:44 14334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8T19:45:00Z</dcterms:modified>
  <cp:revision>188</cp:revision>
  <dc:subject/>
  <dc:title/>
</cp:coreProperties>
</file>