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6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Estimativa de Custo de Massa Asfáltica na Rua São Judas Tadeu na extensão com início no Jd Villaça até Gabriel Pi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rante pedido de Moradores que muito utilizam est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/>
      </w:pPr>
      <w:r>
        <w:rPr>
          <w:rFonts w:cs="Arial" w:ascii="Arial" w:hAnsi="Arial"/>
        </w:rPr>
        <w:t>ilustríssima Senhora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Gª JULIANA CALDEVILLA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9/2023 - 08:59 14357/2023a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15T17:57:00Z</dcterms:modified>
  <cp:revision>25</cp:revision>
  <dc:subject/>
  <dc:title/>
</cp:coreProperties>
</file>