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9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szCs w:val="24"/>
        </w:rPr>
        <w:t xml:space="preserve">Estamos encaminhando a Vossa Senhoria, a Moção n° </w:t>
      </w:r>
      <w:r>
        <w:rPr>
          <w:b/>
          <w:szCs w:val="24"/>
        </w:rPr>
        <w:t>00112/2007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de autoria dos Vereadores Israel Francisco de Oliveira, José Antonio de Barros e Mauro Antonio de Góes, de Congratulações, apresentada ao Egrégio Plenário desta Casa de Leis, em Sessão Ordinária em 04/06/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DRO RODRIGO ALV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M.D. Coordenador do Curso de Informática da ETE São Roqu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8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06:00Z</dcterms:created>
  <dc:creator>vinicius</dc:creator>
  <dc:description/>
  <cp:keywords/>
  <dc:language>en-US</dc:language>
  <cp:lastModifiedBy>vinicius</cp:lastModifiedBy>
  <cp:lastPrinted>2007-06-06T15:13:00Z</cp:lastPrinted>
  <dcterms:modified xsi:type="dcterms:W3CDTF">2007-06-06T18:17:00Z</dcterms:modified>
  <cp:revision>4</cp:revision>
  <dc:subject/>
  <dc:title>OFICIO PRESIDENTE nº 00492/2007</dc:title>
</cp:coreProperties>
</file>