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Junho de 2007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365/2007 (cópia anexa), solicito a Vossa Excelência a gentileza de providenciar, junto ao setor competente, no sentido de que seja providenciada a expedição de CERTIDÃO da via pública conhecida como Mário de Almeida Oliveira, com início na altura do Km 47 da Rodovia Raposo Tavares e término na entrada do loteamento Lagoa da Serra, no Juca Roch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5/2007 - 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7:00Z</dcterms:created>
  <dc:creator>vinicius</dc:creator>
  <dc:description/>
  <cp:keywords/>
  <dc:language>en-US</dc:language>
  <cp:lastModifiedBy>vinicius</cp:lastModifiedBy>
  <dcterms:modified xsi:type="dcterms:W3CDTF">2007-06-12T11:33:00Z</dcterms:modified>
  <cp:revision>3</cp:revision>
  <dc:subject/>
  <dc:title>OFICIO PRESIDENTE nº 00496/2007</dc:title>
</cp:coreProperties>
</file>