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2 de Junho de 2007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Excelência para que o Poder Executivo, se possível, disponibilize engenheiro(s) da Prefeitura para acompanhar visitas técnicas do processo licitatório, bem como a execução e medição das obras da construção do novo prédio da Câmara.</w:t>
      </w:r>
    </w:p>
    <w:p>
      <w:pPr>
        <w:pStyle w:val="Heading7"/>
        <w:spacing w:lineRule="auto" w:line="360"/>
        <w:ind w:right="193" w:firstLine="3402"/>
        <w:rPr>
          <w:sz w:val="23"/>
          <w:szCs w:val="23"/>
        </w:rPr>
      </w:pPr>
      <w:r>
        <w:rPr>
          <w:sz w:val="23"/>
          <w:szCs w:val="23"/>
        </w:rPr>
        <w:t xml:space="preserve">Tal pedido se justifica pela clara necessidade de acompanhamento técnico da obra em todas as suas etapas. É fundamental para os bons termos da construção das novas instalações do Poder Legislativo que o seu desenrolar seja acompanhado por um perito da área. No entanto, além de não termos disponível em nossos quadros um profissional com as qualificações necessárias, a contratação destes profissionais no terceiro setor seria por demais onerosa aos cofres públicos. É em resposta a este dilema que nos remetemos ao Poder Executivo e seus quadros. </w:t>
      </w:r>
    </w:p>
    <w:p>
      <w:pPr>
        <w:pStyle w:val="Heading7"/>
        <w:spacing w:lineRule="auto" w:line="360"/>
        <w:ind w:right="193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 w:val="23"/>
          <w:szCs w:val="23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8/2007</w:t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06:00Z</dcterms:created>
  <dc:creator>Mauracy</dc:creator>
  <dc:description/>
  <cp:keywords/>
  <dc:language>en-US</dc:language>
  <cp:lastModifiedBy>Mauracy</cp:lastModifiedBy>
  <cp:lastPrinted>2007-06-12T14:54:00Z</cp:lastPrinted>
  <dcterms:modified xsi:type="dcterms:W3CDTF">2007-06-26T18:06:00Z</dcterms:modified>
  <cp:revision>1</cp:revision>
  <dc:subject/>
  <dc:title>OFICIO PRESIDENTE nº 00498/2007</dc:title>
</cp:coreProperties>
</file>