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Julio Antonio Mariano e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9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ARCÍSIO DE FREITA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9/2023 - 15:15 1439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9-20T12:30:00Z</dcterms:modified>
  <cp:revision>15</cp:revision>
  <dc:subject/>
  <dc:title/>
</cp:coreProperties>
</file>