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ao setor de fiscalização da Prefeitura intimação do proprietário responsável pela limpeza do terreno localizado na Rua José Gomide de Castro, nº 1092, Bairro Cambará - em frente ao ponto de ônibu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de fiscalização da Prefeitura, a intimação do proprietário responsável pela limpeza do terreno localizado na Rua José Gomide de Castro, nº 1092, Bairro Cambará - em frente ao ponto de ônibus (conforme fotos abaix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reclamações de animais peçonhentos. Conforme Lei Municipal Nº 5.173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23 - 09:24 14416/2023/lfc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7500" cy="2266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39565" cy="195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6865" cy="189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8T13:27:00Z</dcterms:modified>
  <cp:revision>189</cp:revision>
  <dc:subject/>
  <dc:title/>
</cp:coreProperties>
</file>