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Julio Antonio Mariano, e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9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avino gonçalves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Julio Antonio Mariano, e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9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9/2023 - 10:29 1442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9T21:48:00Z</dcterms:modified>
  <cp:revision>16</cp:revision>
  <dc:subject/>
  <dc:title/>
</cp:coreProperties>
</file>