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ICIO PRESIDENTE nº 00506/2007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3 de Junho de 2007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120"/>
        <w:ind w:firstLine="3402"/>
        <w:rPr/>
      </w:pPr>
      <w:r>
        <w:rPr/>
        <w:t>Em atenção ao pedido do Vereador Mauro Antonio de Góes através do Ofício 375/2007 (cópia anexa), solicito a Vossa Excelência à gentileza de providenciar, junto ao setor competente e, nos termos da Lei nº 2.740, de 05/12/2002, em seu artigo 12, parágrafo único, a expedição de CERTIDÃO informando se via pública conhecida como Rua Renatinho, localizada no Jardim Ester (croqui anexo), é oficial e possui denominação oficial, bem como informar suas dimensões e HÁ QUANTO TEMPO É DE DOMÍNIO PÚBLICO, como aduz o artigo 10 da mesma Lei.</w:t>
      </w:r>
    </w:p>
    <w:p>
      <w:pPr>
        <w:pStyle w:val="Recuodecorpodetexto2"/>
        <w:spacing w:lineRule="auto" w:line="240" w:before="0" w:after="12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tabs>
          <w:tab w:val="clear" w:pos="1276"/>
          <w:tab w:val="left" w:pos="3402" w:leader="none"/>
        </w:tabs>
        <w:spacing w:lineRule="auto" w:line="240"/>
        <w:jc w:val="center"/>
        <w:rPr/>
      </w:pPr>
      <w:r>
        <w:rPr/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46:00Z</dcterms:created>
  <dc:creator>Expediente </dc:creator>
  <dc:description/>
  <cp:keywords/>
  <dc:language>en-US</dc:language>
  <cp:lastModifiedBy>Expediente </cp:lastModifiedBy>
  <dcterms:modified xsi:type="dcterms:W3CDTF">2007-06-13T14:33:00Z</dcterms:modified>
  <cp:revision>2</cp:revision>
  <dc:subject/>
  <dc:title>OFICIO PRESIDENTE nº 00506/2007</dc:title>
</cp:coreProperties>
</file>