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508/2007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8 junho 2007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Veread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sposta ao ofício 373/2007, de autoria de Vossa Excelência referente uma possível ação popular contra as obras de construção do prédio da Câmara Municipal, informo que desconheço qualquer movimentação sobre a impetração de uma Ação Popular em face da construção do imóvel do Poder Legislativo. 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É louvável a atitude e preocupação de Vossa Excelência a respeito do assunto, mas entendo que todos os tramites legais foram observados quando da cessão do imóvel para a Câmara Municipal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 xml:space="preserve">Ressalto ainda, que na mesma lei que cedeu o imóvel ao Poder Legislativo foi afetada uma outra área localizada no Distrito de Mailasqui para a construção de um prédio escola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tudo, se for realmente impetrada uma Ação Popular, será acionada a Assessoria Jurídica desta Casa para as providências cabíveis no sentido de defender os interesses da Câmara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telvino Nogu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7:00Z</dcterms:created>
  <dc:creator>fabiana</dc:creator>
  <dc:description/>
  <cp:keywords/>
  <dc:language>en-US</dc:language>
  <cp:lastModifiedBy>fabiana</cp:lastModifiedBy>
  <cp:lastPrinted>2007-06-19T09:48:00Z</cp:lastPrinted>
  <dcterms:modified xsi:type="dcterms:W3CDTF">2007-06-19T12:49:00Z</dcterms:modified>
  <cp:revision>2</cp:revision>
  <dc:subject/>
  <dc:title>OFICIO PRESIDENTE nº 00508/2007</dc:title>
</cp:coreProperties>
</file>