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3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seja providenciado um ônibus para 40 pessoas com destino a Faculdade Teológica Sul Brasileiro em Vargem Grande Paulista, cujo roteiro é o seguinte:</w:t>
      </w:r>
    </w:p>
    <w:p>
      <w:pPr>
        <w:pStyle w:val="Heading7"/>
        <w:spacing w:lineRule="exact" w:line="340"/>
        <w:ind w:right="-318" w:firstLine="3402"/>
        <w:rPr/>
      </w:pPr>
      <w:r>
        <w:rPr/>
        <w:t>Saída de São Roque em 24/06/2007 em frente à Igreja Missionária Nova Aliança (Rua Águia Real, 61, Santa Quitéria, próxima ao SESI)  às 14:OOh, com destino à Faculdade Teológica Sul Brasileiro, em Vargem Grande Paulista.</w:t>
      </w:r>
    </w:p>
    <w:p>
      <w:pPr>
        <w:pStyle w:val="Normal"/>
        <w:spacing w:lineRule="exact" w:line="340"/>
        <w:ind w:right="-318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aída de Vargem Grande Paulista em 24/06/2007 às 19:00 h com destino à Igreja Missionária Nova Aliança. </w:t>
      </w:r>
    </w:p>
    <w:p>
      <w:pPr>
        <w:pStyle w:val="Normal"/>
        <w:spacing w:lineRule="exact" w:line="340"/>
        <w:ind w:right="-31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clarecer eventual dúvida deixo o telefone da Pastora Srª. Nilza Aparecida Cruz Silva.</w:t>
      </w:r>
    </w:p>
    <w:p>
      <w:pPr>
        <w:pStyle w:val="Normal"/>
        <w:spacing w:lineRule="exact" w:line="340"/>
        <w:ind w:righ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exact" w:line="340"/>
        <w:ind w:right="-318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mo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9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5:00Z</dcterms:created>
  <dc:creator>vinicius</dc:creator>
  <dc:description/>
  <cp:keywords/>
  <dc:language>en-US</dc:language>
  <cp:lastModifiedBy>vinicius</cp:lastModifiedBy>
  <cp:lastPrinted>2007-06-18T13:49:00Z</cp:lastPrinted>
  <dcterms:modified xsi:type="dcterms:W3CDTF">2007-06-18T16:50:00Z</dcterms:modified>
  <cp:revision>3</cp:revision>
  <dc:subject/>
  <dc:title>OFICIO PRESIDENTE nº 00510/2007</dc:title>
</cp:coreProperties>
</file>